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0—CW page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7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2:17-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4:13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4:32-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rayer In Gethsema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Snowshoe Rabbi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4:6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77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In  Duluth,  MN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31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4:32-4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</w:t>
      </w:r>
      <w:r>
        <w:rPr>
          <w:rFonts w:cs="Calibri" w:ascii="Calibri" w:hAnsi="Calibri"/>
          <w:b/>
          <w:i/>
          <w:sz w:val="24"/>
        </w:rPr>
        <w:t>Prayer In Gethseman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4:32   And they came to a place which was named Gethsemane: and he saith to his disciples, Sit ye here, while I shall pr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3   And he taketh with him Peter and James and John, and began to be sore amazed, and to be very heavy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4   And saith unto them, My soul is exceeding sorrowful unto death: tarry ye here, and watc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5   And he went forward a little, and fell on the ground, and prayed that, if it were possible, the hour might pass from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 And he said, Abba, Father, all things are possible unto thee; take away this cup from me: nevertheless not what I will, but what thou wil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7   And he cometh, and findeth them sleeping, and saith unto Peter, Simon, sleepest thou? couldest not thou watch one hour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8   Watch ye and pray, lest ye enter into temptation. The spirit truly is ready, but the flesh is weak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9   And again he went away, and prayed, and spake the same word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0   And when he returned, he found them asleep again, (for their eyes were heavy,) neither wist they what to answer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1   And he cometh the third time, and saith unto them, Sleep on now, and take your rest: it is enough, the hour is come; behold, the Son of man is betrayed into the hands of sinner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2   Rise up, let us go; lo, he that betrayeth me is at hand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424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35:00Z</dcterms:created>
  <dc:creator>Larry Cooper</dc:creator>
  <dc:description/>
  <cp:keywords/>
  <dc:language>en-US</dc:language>
  <cp:lastModifiedBy>Larry Cooper</cp:lastModifiedBy>
  <cp:lastPrinted>2020-05-09T11:58:00Z</cp:lastPrinted>
  <dcterms:modified xsi:type="dcterms:W3CDTF">2020-05-24T15:30:00Z</dcterms:modified>
  <cp:revision>15</cp:revision>
  <dc:subject/>
  <dc:title>10 September                                                                                1996</dc:title>
</cp:coreProperties>
</file>